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20"/>
          <w:szCs w:val="20"/>
        </w:rPr>
        <w:t>Subject:</w:t>
      </w:r>
      <w:r>
        <w:rPr>
          <w:rFonts w:cs="Tahoma" w:ascii="Tahoma" w:hAnsi="Tahoma"/>
          <w:sz w:val="20"/>
          <w:szCs w:val="20"/>
        </w:rPr>
        <w:t xml:space="preserve"> NMS Panel's approval of the Exercise Science Minor from EHE (12 Jan. 2012)</w:t>
      </w:r>
    </w:p>
    <w:p>
      <w:pPr>
        <w:pStyle w:val="Normal"/>
        <w:spacing w:before="280" w:after="280"/>
        <w:rPr>
          <w:rFonts w:ascii="Tahoma" w:hAnsi="Tahoma" w:cs="Tahoma"/>
          <w:sz w:val="20"/>
          <w:szCs w:val="20"/>
        </w:rPr>
      </w:pPr>
      <w:r>
        <w:rPr>
          <w:rFonts w:cs="Tahoma" w:ascii="Tahoma" w:hAnsi="Tahoma"/>
          <w:color w:val="000000"/>
          <w:sz w:val="20"/>
          <w:szCs w:val="20"/>
        </w:rPr>
        <w:t>TO: Mitch Masters (ASCC Chair)</w:t>
        <w:br/>
        <w:t>FM: Ralph von Frese (NMS Panel Chair)</w:t>
        <w:br/>
        <w:br/>
        <w:t>Dear Mitch:</w:t>
        <w:br/>
        <w:br/>
        <w:t xml:space="preserve">On 9 Jan'12, the NMS panel reviewed a proposal from the School of Education and Human Ecology (EHE) to deactivate its Exercise Science Minor starting in SP'2016 due to enrollment issues.  the EHE also is seeking to convert the minor so that students enrolled in it before deactivation can complete it.  ASC students who plan to do physical therapy or enter a physician assistant program often take the minor.  </w:t>
        <w:br/>
        <w:br/>
        <w:t xml:space="preserve">The NMS panel reviewed the EHE's PROGRAM REQUEST and identified a few minor issues, the chief of which was to move a 1000-level course into a prerequisite for the minor.  The EHE implemented the recommendations of the NMS panel which unanimously approved the EHE proposal on 12 Jan'12.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w:t>
        <w:br/>
        <w:t>Ralph R.B. von Frese           TEL: 614-292-5635</w:t>
        <w:br/>
        <w:t>Professor                            FAX: 614-292-7688</w:t>
        <w:br/>
        <w:t>School of Earth Sciences</w:t>
        <w:br/>
        <w:t>The Ohio State University</w:t>
        <w:br/>
        <w:t>125 S. Oval Mall</w:t>
        <w:br/>
        <w:t>Columbus, OH 43210</w:t>
        <w:b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dobe Myungjo Std M"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26:00Z</dcterms:created>
  <dc:creator>vonfrese</dc:creator>
  <dc:description/>
  <cp:keywords/>
  <dc:language>en-US</dc:language>
  <cp:lastModifiedBy>vonfrese</cp:lastModifiedBy>
  <dcterms:modified xsi:type="dcterms:W3CDTF">2012-01-13T03:29:00Z</dcterms:modified>
  <cp:revision>1</cp:revision>
  <dc:subject/>
  <dc:title>Subject: NMS Panel's approval of the Exercise Science Minor from EHE (12 Jan</dc:title>
</cp:coreProperties>
</file>